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l sedici settembre</w:t>
        <w:br/>
        <w:t>nessuno l'aspettava</w:t>
        <w:br/>
        <w:t>la cartolina rosa,</w:t>
        <w:br/>
        <w:t>ci tocca di partir.</w:t>
      </w:r>
    </w:p>
    <w:p>
      <w:pPr>
        <w:pStyle w:val="NormaleWeb"/>
        <w:rPr/>
      </w:pPr>
      <w:r>
        <w:rPr/>
        <w:t>Ci tocca di partire</w:t>
        <w:br/>
        <w:t>con la tristezza in cuor,</w:t>
        <w:br/>
        <w:t>lasciando la morosa</w:t>
        <w:br/>
        <w:t>con gli altri a far l'amor.</w:t>
      </w:r>
    </w:p>
    <w:p>
      <w:pPr>
        <w:pStyle w:val="NormaleWeb"/>
        <w:rPr/>
      </w:pPr>
      <w:r>
        <w:rPr/>
        <w:t>Da Udin siam partiti,</w:t>
        <w:br/>
        <w:t>da Bari siam passati,</w:t>
        <w:br/>
        <w:t>Durazzo siam sbarcati</w:t>
        <w:br/>
        <w:t>in Grecia destinati.</w:t>
      </w:r>
    </w:p>
    <w:p>
      <w:pPr>
        <w:pStyle w:val="NormaleWeb"/>
        <w:rPr/>
      </w:pPr>
      <w:r>
        <w:rPr/>
        <w:t>Motorizzati a piè</w:t>
        <w:br/>
        <w:t>la penna sul cappel,</w:t>
        <w:br/>
        <w:t>lo zaino affardellato</w:t>
        <w:br/>
        <w:t>l'Alpino è sempre quel.</w:t>
      </w:r>
    </w:p>
    <w:p>
      <w:pPr>
        <w:pStyle w:val="NormaleWeb"/>
        <w:rPr/>
      </w:pPr>
      <w:r>
        <w:rPr/>
        <w:t>Ma pur verrà quel dì</w:t>
        <w:br/>
        <w:t>che canterem così:</w:t>
        <w:br/>
        <w:t>finita questa naja</w:t>
        <w:br/>
        <w:t>a casa divertì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9:00Z</dcterms:created>
  <dc:creator>Roberto</dc:creator>
  <dc:description/>
  <dc:language>en-US</dc:language>
  <cp:lastModifiedBy>Roberto</cp:lastModifiedBy>
  <dcterms:modified xsi:type="dcterms:W3CDTF">2020-04-05T06:50:00Z</dcterms:modified>
  <cp:revision>1</cp:revision>
  <dc:subject/>
  <dc:title/>
</cp:coreProperties>
</file>